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4480</wp:posOffset>
            </wp:positionH>
            <wp:positionV relativeFrom="margin">
              <wp:posOffset>58420</wp:posOffset>
            </wp:positionV>
            <wp:extent cx="2352675" cy="13144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/>
        <w:t xml:space="preserve">A + TECH Sp. z o.o.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4961" w:hanging="0"/>
        <w:rPr/>
      </w:pPr>
      <w:r>
        <w:rPr/>
        <w:t>Ul. Warzelnicza 27A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/>
        <w:t>03-255 Warszawa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42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ŁOSZENIE REKLAMACYJN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          DANE ZGŁASZAJĄC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ane reklamującego:                                                     adres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ię i nazwisko osoby kontaktowej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umer telefonu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res e-mail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         DANE DOTYCZĄCE ZAKUP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umer faktury:                      lub nr zamówienia:                    lub data zakup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kładne dane sprzedawcy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azwa/symbol reklamowanego wyrob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lość reklamowanych sztuk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pia/skan faktury zakup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         IDENTYFIKACJA WYROB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łen symbol z naklejki znamionowej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djęcie wyrob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         INSTALACJA WYROB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a instalacji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zas pracy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Lokalizacji instalacji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ewnętrzn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ewnętrzn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środowisko zewnętrzne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          PARAMETRY PRAC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formacje o medium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(</w:t>
            </w:r>
            <w:r>
              <w:rPr>
                <w:i/>
              </w:rPr>
              <w:t>rodzaj płynu lub gazu oraz generalne informacje o charakterystykach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emperatura pracy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(przeciętne…,minimalne…,maksymalne…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iśnienie robocze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przeciętne…,minimalne…,maksymalne…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         OPIS WAD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djęcie defekt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Dokładny opis zidentyfikowanego problem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        OCZEKIWANIE W ZAKRESIE SPOSOBU ZAŁATWIENIA REKLAMACJ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zekiwany termin załatwienia reklamacji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Calibri"/>
      </w:rPr>
      <w:t xml:space="preserve">      </w:t>
    </w:r>
    <w:r>
      <w:rPr>
        <w:sz w:val="20"/>
        <w:szCs w:val="20"/>
      </w:rPr>
      <w:t>NIP: 1080004382                                      Sąd Rejonowy dla m. st. Warszawy                tel.: +48 22 8115080</w:t>
    </w:r>
  </w:p>
  <w:p>
    <w:pPr>
      <w:pStyle w:val="Footer"/>
      <w:rPr/>
    </w:pPr>
    <w:r>
      <w:rPr>
        <w:sz w:val="20"/>
        <w:szCs w:val="20"/>
      </w:rPr>
      <w:t xml:space="preserve">VAT NO. PL 1080004382                          XIII Wydział Gospodarczy Krajowego            fax:  +48 22 8115080               </w:t>
    </w:r>
  </w:p>
  <w:p>
    <w:pPr>
      <w:pStyle w:val="Footer"/>
      <w:rPr/>
    </w:pPr>
    <w:r>
      <w:rPr>
        <w:sz w:val="20"/>
        <w:szCs w:val="20"/>
      </w:rPr>
      <w:t xml:space="preserve">REGON: 141269939                                  Rejestru Sądowego                                           e-mail:biuro@aplustech.pl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apitał zakładowy:</w:t>
    </w:r>
    <w:r>
      <w:rPr>
        <w:rFonts w:cs="Arial" w:ascii="Arial" w:hAnsi="Arial"/>
        <w:b/>
        <w:bCs/>
        <w:sz w:val="20"/>
        <w:szCs w:val="20"/>
        <w:lang w:val="en-GB"/>
      </w:rPr>
      <w:t xml:space="preserve"> </w:t>
    </w:r>
    <w:r>
      <w:rPr>
        <w:sz w:val="20"/>
        <w:szCs w:val="20"/>
      </w:rPr>
      <w:t>103 700.00 PLN       KRS:0000295494                                               http://www.aplustech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, 宋体" w:cs="Times New Roman"/>
      <w:kern w:val="2"/>
      <w:sz w:val="16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9:00Z</dcterms:created>
  <dc:creator>Biuro APlus Tech</dc:creator>
  <dc:description/>
  <cp:keywords/>
  <dc:language>en-US</dc:language>
  <cp:lastModifiedBy>Biuro APlus Tech</cp:lastModifiedBy>
  <cp:lastPrinted>2015-02-05T14:55:00Z</cp:lastPrinted>
  <dcterms:modified xsi:type="dcterms:W3CDTF">2016-03-04T11:22:00Z</dcterms:modified>
  <cp:revision>3</cp:revision>
  <dc:subject/>
  <dc:title/>
</cp:coreProperties>
</file>